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第１号様式</w:t>
      </w:r>
    </w:p>
    <w:p>
      <w:pPr>
        <w:pStyle w:val="Normal"/>
        <w:ind w:right="630" w:hanging="0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1714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0pt;width:13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lang w:eastAsia="zh-TW"/>
        </w:rPr>
        <w:t>市原市立中央図書館</w:t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ind w:firstLine="7770"/>
        <w:rPr/>
      </w:pPr>
      <w:r>
        <w:rPr>
          <w:rFonts w:eastAsia="ＭＳ Ｐゴシック" w:cs="ＭＳ Ｐゴシック" w:ascii="ＭＳ Ｐゴシック" w:hAnsi="ＭＳ Ｐゴシック"/>
        </w:rPr>
        <w:t>☎</w:t>
      </w:r>
      <w:r>
        <w:rPr>
          <w:rFonts w:ascii="ＭＳ Ｐゴシック" w:hAnsi="ＭＳ Ｐゴシック" w:cs="ＭＳ Ｐゴシック" w:eastAsia="ＭＳ Ｐゴシック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lang w:eastAsia="zh-TW"/>
        </w:rPr>
        <w:t>0436‐23‐4946</w:t>
      </w:r>
    </w:p>
    <w:p>
      <w:pPr>
        <w:pStyle w:val="Normal"/>
        <w:ind w:firstLine="7770"/>
        <w:rPr/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436‐24‐7777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児童サービス用品利用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あて先）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市原市立中央図書館</w:t>
      </w:r>
      <w:r>
        <w:rPr>
          <w:rFonts w:ascii="ＭＳ Ｐゴシック" w:hAnsi="ＭＳ Ｐゴシック" w:cs="ＭＳ Ｐゴシック" w:eastAsia="ＭＳ Ｐゴシック"/>
          <w:szCs w:val="21"/>
        </w:rPr>
        <w:t>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　団体名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使用者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団体登録のカード№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　代表者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 　　　　　　　　　　使用者連絡先（電話番号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下記の用品の利用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エプロンシアター　（番号と</w:t>
      </w:r>
      <w:r>
        <w:rPr/>
        <w:t>タイトルを記入して下さい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25"/>
        <w:gridCol w:w="862"/>
        <w:gridCol w:w="4478"/>
      </w:tblGrid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枠の中に○をつけ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舞台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5"/>
        <w:gridCol w:w="872"/>
        <w:gridCol w:w="4460"/>
      </w:tblGrid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パネルシアターステー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紙芝居舞台（大型）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紙芝居舞台（普通・幕なし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紙芝居舞台（普通・幕あり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パペット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37"/>
        <w:gridCol w:w="807"/>
        <w:gridCol w:w="2747"/>
        <w:gridCol w:w="797"/>
        <w:gridCol w:w="2759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どうぶつセット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どうぶつセット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ばけセッ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1417"/>
        <w:gridCol w:w="2135"/>
        <w:gridCol w:w="1409"/>
        <w:gridCol w:w="2268"/>
      </w:tblGrid>
      <w:tr>
        <w:trPr>
          <w:trHeight w:val="36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貸出日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　　年　　月　　日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予定日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　　年　　月　　日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返却予定日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対象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　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使用場所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31:00Z</dcterms:created>
  <dc:creator> </dc:creator>
  <dc:description/>
  <cp:keywords/>
  <dc:language>en-US</dc:language>
  <cp:lastModifiedBy>中央図書館</cp:lastModifiedBy>
  <cp:lastPrinted>2013-04-19T12:28:00Z</cp:lastPrinted>
  <dcterms:modified xsi:type="dcterms:W3CDTF">2017-03-28T05:41:00Z</dcterms:modified>
  <cp:revision>16</cp:revision>
  <dc:subject/>
  <dc:title>市原市立中央図書館</dc:title>
</cp:coreProperties>
</file>